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aborHeading2"/>
        <w:numPr>
          <w:ilvl w:val="0"/>
          <w:numId w:val="0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Title:  Client Care Administrator.</w:t>
      </w:r>
    </w:p>
    <w:p>
      <w:pPr>
        <w:pStyle w:val="Calabor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 to: Associate Director of H&amp;H Land and Estates Ltd.</w:t>
      </w:r>
    </w:p>
    <w:p>
      <w:pPr>
        <w:pStyle w:val="Calabor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all Job Purpose:</w:t>
      </w:r>
    </w:p>
    <w:p>
      <w:pPr>
        <w:pStyle w:val="Calabor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all-round administration and first line of contact for the clients of H&amp;H Land and Estates Ltd in order to ensure a professional image of the company and an effective and efficient service for clients.</w:t>
      </w:r>
    </w:p>
    <w:p>
      <w:pPr>
        <w:pStyle w:val="CalaborHeading3"/>
        <w:rPr>
          <w:rFonts w:ascii="Calibri" w:hAnsi="Calibri" w:cs="Calibri"/>
          <w:sz w:val="22"/>
          <w:szCs w:val="22"/>
        </w:rPr>
      </w:pPr>
      <w:bookmarkStart w:id="0" w:name="Detailed"/>
      <w:r>
        <w:rPr>
          <w:rFonts w:cs="Calibri" w:ascii="Calibri" w:hAnsi="Calibri"/>
          <w:sz w:val="22"/>
          <w:szCs w:val="22"/>
        </w:rPr>
        <w:t>Job Description</w:t>
      </w:r>
      <w:bookmarkEnd w:id="0"/>
    </w:p>
    <w:p>
      <w:pPr>
        <w:pStyle w:val="CalaborHeading3"/>
        <w:tabs>
          <w:tab w:val="clear" w:pos="720"/>
          <w:tab w:val="center" w:pos="5269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y Accountabilities</w:t>
        <w:tab/>
      </w:r>
    </w:p>
    <w:p>
      <w:pPr>
        <w:pStyle w:val="Calabor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labor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the first line of contact for H&amp;H Land and Estates Ltd by answering telephone calls and receiving visitors to the premises, ensuring a high-level of client care is maintained from first contact through to contact with professional staff.</w:t>
      </w:r>
    </w:p>
    <w:p>
      <w:pPr>
        <w:pStyle w:val="Calabor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ensure accurate communication between the clients, any other either external or internal visitors or callers and the staff of H&amp;H Land and Estates Ltd by taking, recording and relaying messages.</w:t>
      </w:r>
    </w:p>
    <w:p>
      <w:pPr>
        <w:pStyle w:val="Calabor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improve the public perception of the company at all times and by representation at events as required. </w:t>
      </w:r>
    </w:p>
    <w:p>
      <w:pPr>
        <w:pStyle w:val="Calabor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iaise with and assist the Sales and Lettings teams as required.</w:t>
      </w:r>
    </w:p>
    <w:p>
      <w:pPr>
        <w:pStyle w:val="Calabor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fee earners and finance, co-ordinate and input client data onto the H&amp;H Land and Estates Ltd practice and property management systems ensuring up-to-date client information is maintained on a daily basis.</w:t>
      </w:r>
    </w:p>
    <w:p>
      <w:pPr>
        <w:pStyle w:val="Calabor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in the Marketing Strategy of H&amp;H Land and Estates Ltd enable better targeting by segment/postcode/client type focus and carry-out mail merges and preparation of mail-shots as required.</w:t>
      </w:r>
    </w:p>
    <w:p>
      <w:pPr>
        <w:pStyle w:val="Calabor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take confidential client related administrative duties as required, including the production of accurate correspondence and documentation from either audio or written instructions as required.</w:t>
      </w:r>
    </w:p>
    <w:p>
      <w:pPr>
        <w:pStyle w:val="Calabor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assist as required in maintaining the aesthetic appearance within the general office at H&amp;H Land and Estates by ensuring that public and work areas are orderly and tidy.</w:t>
      </w:r>
    </w:p>
    <w:p>
      <w:pPr>
        <w:pStyle w:val="Calabor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nsure discretion and client confidentiality at all times.</w:t>
      </w:r>
    </w:p>
    <w:p>
      <w:pPr>
        <w:pStyle w:val="Calabor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labor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ry Accountabilities</w:t>
      </w:r>
    </w:p>
    <w:p>
      <w:pPr>
        <w:pStyle w:val="CalaborBullet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ave an awareness of Health and Safety issues with relevance for the company and to advise colleagues or seek further advice accordingly.</w:t>
      </w:r>
    </w:p>
    <w:p>
      <w:pPr>
        <w:pStyle w:val="CalaborBullet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ther ad-hoc duties that the employer determines fall within the job-holders capabilities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labor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8007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laborHeader"/>
      <w:rPr/>
    </w:pPr>
    <w:r>
      <w:rPr/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Job Description - Client Care Administrator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H&amp;H Land &amp; Estates</w:t>
    </w:r>
  </w:p>
  <w:p>
    <w:pPr>
      <w:pStyle w:val="CalaborHead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aborHeader">
    <w:name w:val="Calabor Header"/>
    <w:basedOn w:val="Normal"/>
    <w:qFormat/>
    <w:pPr>
      <w:jc w:val="right"/>
      <w:outlineLvl w:val="0"/>
    </w:pPr>
    <w:rPr>
      <w:b/>
      <w:sz w:val="28"/>
      <w:szCs w:val="20"/>
    </w:rPr>
  </w:style>
  <w:style w:type="paragraph" w:styleId="CalaborHeading2">
    <w:name w:val="Calabor Heading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CalaborHeading3">
    <w:name w:val="Calabor Heading 3"/>
    <w:basedOn w:val="Normal"/>
    <w:qFormat/>
    <w:pPr>
      <w:spacing w:before="240" w:after="240"/>
    </w:pPr>
    <w:rPr>
      <w:b/>
      <w:szCs w:val="20"/>
    </w:rPr>
  </w:style>
  <w:style w:type="paragraph" w:styleId="CalaborNormal">
    <w:name w:val="Calabor Normal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laborBullet1">
    <w:name w:val="Calabor 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16:00Z</dcterms:created>
  <dc:creator>Margaret Irving</dc:creator>
  <dc:description/>
  <cp:keywords/>
  <dc:language>en-US</dc:language>
  <cp:lastModifiedBy>Margaret Irving</cp:lastModifiedBy>
  <cp:lastPrinted>2024-09-24T09:08:00Z</cp:lastPrinted>
  <dcterms:modified xsi:type="dcterms:W3CDTF">2024-09-26T15:16:00Z</dcterms:modified>
  <cp:revision>2</cp:revision>
  <dc:subject/>
  <dc:title>Job Title:  Receptionist/Administrative Support H &amp; H Bowe Limited</dc:title>
</cp:coreProperties>
</file>